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rank Gimmi</w:t>
      </w:r>
      <w:r>
        <w:rPr>
          <w:i/>
          <w:sz w:val="44"/>
          <w:szCs w:val="44"/>
        </w:rPr>
        <w:t xml:space="preserve">, </w:t>
      </w:r>
      <w:r>
        <w:rPr>
          <w:i/>
          <w:sz w:val="36"/>
          <w:szCs w:val="36"/>
        </w:rPr>
        <w:t>MCSE, MCITP, A+</w:t>
      </w:r>
    </w:p>
    <w:p>
      <w:pPr>
        <w:pStyle w:val="Normal"/>
        <w:widowControl w:val="false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36220</wp:posOffset>
            </wp:positionV>
            <wp:extent cx="1137285" cy="638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-379095</wp:posOffset>
            </wp:positionV>
            <wp:extent cx="1527175" cy="91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ne:(516) 495-6570</w:t>
      </w:r>
    </w:p>
    <w:p>
      <w:pPr>
        <w:pStyle w:val="Normal"/>
        <w:widowControl w:val="false"/>
        <w:ind w:left="2160" w:hanging="0"/>
        <w:rPr>
          <w:color w:val="000000"/>
        </w:rPr>
      </w:pPr>
      <w:r>
        <w:rPr/>
        <w:t xml:space="preserve">E-mail: </w:t>
      </w:r>
      <w:hyperlink r:id="rId4">
        <w:r>
          <w:rPr>
            <w:rStyle w:val="InternetLink"/>
          </w:rPr>
          <w:t>frankgimmi@frankgimmi.com</w:t>
        </w:r>
      </w:hyperlink>
    </w:p>
    <w:p>
      <w:pPr>
        <w:pStyle w:val="Normal"/>
        <w:widowControl w:val="false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ind w:left="2160" w:hanging="2160"/>
        <w:rPr>
          <w:b/>
          <w:b/>
          <w:i/>
          <w:i/>
        </w:rPr>
      </w:pPr>
      <w:r>
        <w:rPr>
          <w:b/>
          <w:i/>
        </w:rPr>
        <w:t>MISSION STATEMENT</w:t>
      </w:r>
    </w:p>
    <w:p>
      <w:pPr>
        <w:pStyle w:val="Normal"/>
        <w:widowControl w:val="false"/>
        <w:pBdr>
          <w:top w:val="single" w:sz="4" w:space="1" w:color="000000"/>
        </w:pBdr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2160" w:hanging="0"/>
        <w:rPr/>
      </w:pPr>
      <w:r>
        <w:rPr>
          <w:bCs/>
          <w:iCs/>
        </w:rPr>
        <w:t xml:space="preserve">A </w:t>
      </w:r>
      <w:r>
        <w:rPr>
          <w:b/>
          <w:i/>
        </w:rPr>
        <w:t xml:space="preserve">Microsoft Certified IT Professional </w:t>
      </w:r>
      <w:r>
        <w:rPr>
          <w:bCs/>
          <w:iCs/>
        </w:rPr>
        <w:t>seeks</w:t>
      </w:r>
      <w:r>
        <w:rPr/>
        <w:t xml:space="preserve"> a challenging position in Management of Computer Network Administration involving </w:t>
      </w:r>
      <w:r>
        <w:rPr>
          <w:color w:val="000000"/>
        </w:rPr>
        <w:t>Microsoft</w:t>
      </w:r>
      <w:r>
        <w:rPr/>
        <w:t xml:space="preserve"> Windows Server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</w:tabs>
        <w:rPr/>
      </w:pPr>
      <w:r>
        <w:rPr/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>CERTIFICATIONS ACHIEVED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  <w:t>Microsoft Certified IT Professional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ind w:left="2520" w:hanging="0"/>
        <w:rPr>
          <w:b/>
          <w:b/>
          <w:i/>
          <w:i/>
        </w:rPr>
      </w:pPr>
      <w:r>
        <w:rPr>
          <w:b/>
          <w:i/>
        </w:rPr>
        <w:t xml:space="preserve">◦   </w:t>
      </w:r>
      <w:r>
        <w:rPr>
          <w:b/>
          <w:i/>
        </w:rPr>
        <w:t>Enterprise Desktop Administrator on Windows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  <w:t>Microsoft Certified Technology Speciali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/>
      </w:pPr>
      <w:r>
        <w:rPr>
          <w:b/>
          <w:i/>
        </w:rPr>
        <w:t>Microsoft Certified Systems Engine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  <w:t>Microsoft Certified Profession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>
          <w:b/>
          <w:i/>
        </w:rPr>
        <w:t>CompTIA A+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EMPLOYMENT HISTORY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January 2012 to</w:t>
        <w:tab/>
        <w:tab/>
      </w:r>
      <w:r>
        <w:rPr/>
        <w:t>BMB Consulting, LLC., North Babylon, NY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February 2012</w:t>
        <w:tab/>
        <w:tab/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Network Field Engine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Install and troubleshoot a variety of MS Windows Servers, Desktops and Networks remotely and onsite assigned in the Autotask trouble ticketing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Network Installation and Configuration including Cabling, Switches, Routers, and Firewa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June 2011 to</w:t>
        <w:tab/>
        <w:tab/>
      </w:r>
      <w:r>
        <w:rPr/>
        <w:t>Cloudless Logic, Inc., Deer Park, NY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January 2012</w:t>
        <w:tab/>
        <w:tab/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Network Field Engine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Install and troubleshoot a variety of MS Windows Servers, Desktops and Networks at multiple si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Install and troubleshoot MS Exchange Servers with MS</w:t>
      </w:r>
      <w:r>
        <w:rPr>
          <w:i/>
        </w:rPr>
        <w:t xml:space="preserve"> </w:t>
      </w:r>
      <w:r>
        <w:rPr/>
        <w:t>Outlook 2003/2007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Network Installation and Configuration including Cabling, Switches, Routers, and Firewal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/>
        <w:t>Hewlett Packard LaserJet printer maintenance and rep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ugust 2009 to</w:t>
        <w:tab/>
        <w:tab/>
      </w:r>
      <w:r>
        <w:rPr/>
        <w:t>Best Bargain Books, Inc., East Patchogue, NY</w:t>
      </w:r>
    </w:p>
    <w:p>
      <w:pPr>
        <w:pStyle w:val="Normal"/>
        <w:rPr>
          <w:iCs/>
        </w:rPr>
      </w:pPr>
      <w:r>
        <w:rPr>
          <w:i/>
        </w:rPr>
        <w:t>December 2009</w:t>
        <w:tab/>
        <w:tab/>
      </w:r>
      <w:r>
        <w:rPr>
          <w:b/>
          <w:i/>
          <w:iCs/>
        </w:rPr>
        <w:t>Desktop Support Analy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MS Windows Small Business Server 2003 network with MS Windows XP/Vista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MS Exchange Server 2003 site with MS</w:t>
      </w:r>
      <w:r>
        <w:rPr>
          <w:i/>
        </w:rPr>
        <w:t xml:space="preserve"> </w:t>
      </w:r>
      <w:r>
        <w:rPr/>
        <w:t>Outlook 2003/2007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Maintenance of Security Camera System with DVR Recorder in warehouse and store loc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ion of Antivirus and Spyware protection using Symantec Endpoint Prote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urchasing of all company Computer Equipment and Maintenance Service Contract Renew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urchasing of all Software Applications, Maintenance Contract Renewals and Ensuring Proper Licensing for each Computer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VMWare Serv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Support Blackberry Enterprise Server and Blackberry Dev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rch 1999 to</w:t>
        <w:tab/>
        <w:tab/>
      </w:r>
      <w:r>
        <w:rPr/>
        <w:t>D. P. Murphy Co., Inc., Deer Park, NY</w:t>
      </w:r>
    </w:p>
    <w:p>
      <w:pPr>
        <w:pStyle w:val="Normal"/>
        <w:rPr>
          <w:b/>
          <w:b/>
          <w:i/>
          <w:i/>
          <w:iCs/>
        </w:rPr>
      </w:pPr>
      <w:r>
        <w:rPr>
          <w:i/>
        </w:rPr>
        <w:t>March 2009</w:t>
        <w:tab/>
        <w:tab/>
      </w:r>
      <w:r>
        <w:rPr>
          <w:b/>
          <w:i/>
          <w:iCs/>
        </w:rPr>
        <w:t>IT Department Manager and Network Administr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MS Windows Server 2003/2008 network with MS Windows XP/Vista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MS Exchange Server 2003/2007 site with MS</w:t>
      </w:r>
      <w:r>
        <w:rPr>
          <w:i/>
        </w:rPr>
        <w:t xml:space="preserve"> </w:t>
      </w:r>
      <w:r>
        <w:rPr/>
        <w:t>Outlook 2007 cli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e and troubleshoot of MS Access and MS SQL Server databa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erform Daily Backups and Restore files as needed using Symantec Backup Exec 12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Administration of Antivirus and Spyware protection using Symantec Endpoint Protection softw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lanning of Annual Budget for IT Depart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/>
      </w:pPr>
      <w:r>
        <w:rPr/>
        <w:t>Purchasing of all company Computer Equipment and Maintenance Service Contract Renewa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urchasing of all Software Applications, Maintenance Contract Renewals and Ensuring Proper Licensing for each Computer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Purchasing of HP LaserJet Toner Cartridges and Tracking Impressions per Cartrid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Reformat mailing lists using MS Excel and import to a MS Access datab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Creation and Maintenance of Company Website using Adobe Dreamweav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Responsible for Maintaining and Troubleshooting of an Online Application  for over 500 Customers to Enter Information and Generate Re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Installation and Maintenance of Infrared Security Camera System with DVR Recorder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October 1995 to</w:t>
        <w:tab/>
        <w:tab/>
      </w:r>
      <w:r>
        <w:rPr/>
        <w:t>Electronics Boutique, Hicksville, NY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March 1999</w:t>
        <w:tab/>
        <w:tab/>
      </w:r>
      <w:r>
        <w:rPr>
          <w:b/>
          <w:bCs/>
          <w:i/>
          <w:iCs/>
        </w:rPr>
        <w:t>Assistant Manag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Computer Software and Videogame Hardware and Software Retail Sa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 xml:space="preserve">Increased Sales by 20% </w:t>
      </w:r>
      <w:r>
        <w:rPr>
          <w:i/>
        </w:rPr>
        <w:t xml:space="preserve"> and </w:t>
      </w:r>
      <w:r>
        <w:rPr/>
        <w:t>Decreased Loss by 3.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Hiring and Training of Sales Associa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Responsible for Inventory Control, Cash Management and Prevention of Credit Card Fraud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COMPUTER EXPERIENCE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MS Windows Server 2003/2008 with Active Directory Administration and Insta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MS Windows 7/Vista/XP Administration and Insta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MS Exchange Server 2003/2007 Administration and Install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MS Office 2003/2007 Administration, Installation and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Creation and Maintenance of MS Access and MS SQL Server Databa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Wireless Network Installation and Configuration including Network Cards and Rout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/>
        <w:t>Build and repair computers including installation of  Network Cards, Network Cabling, Printers, Hard Drives, CD/DVD ROM Drives, Floppy Drives, Modems, Video Cards, and Sound Car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b/>
          <w:b/>
          <w:i/>
          <w:i/>
        </w:rPr>
      </w:pPr>
      <w:r>
        <w:rPr/>
        <w:t>Hewlett Packard LaserJet printer maintenance and repair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EDUCATION AND TRAINING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/>
        <w:t>New Horizons</w:t>
      </w:r>
      <w:r>
        <w:rPr>
          <w:i/>
          <w:iCs/>
        </w:rPr>
        <w:t xml:space="preserve">, </w:t>
      </w:r>
      <w:r>
        <w:rPr/>
        <w:t>Westbury &amp; Commack, NY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b/>
          <w:bCs/>
          <w:i/>
          <w:iCs/>
        </w:rPr>
        <w:t>Macromedia Dreamweaver MX Website Development Train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5" w:leader="none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ind w:left="2520" w:hanging="360"/>
        <w:rPr>
          <w:i/>
          <w:i/>
        </w:rPr>
      </w:pPr>
      <w:r>
        <w:rPr/>
        <w:t>Dreamweaver MX – Level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5" w:leader="none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ind w:left="2520" w:hanging="360"/>
        <w:rPr>
          <w:rFonts w:ascii="Verdana" w:hAnsi="Verdana" w:cs="Verdana"/>
        </w:rPr>
      </w:pPr>
      <w:r>
        <w:rPr/>
        <w:t>Dreamweaver MX – Level 2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/>
        <w:t>New Horizons, Westbury &amp; Commack, NY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b/>
          <w:bCs/>
          <w:i/>
          <w:iCs/>
        </w:rPr>
        <w:t>MCSE Windows 2000 Training</w:t>
      </w:r>
    </w:p>
    <w:p>
      <w:pPr>
        <w:pStyle w:val="Normal"/>
        <w:ind w:left="1440" w:firstLine="720"/>
        <w:rPr/>
      </w:pPr>
      <w:r>
        <w:rPr/>
        <w:t>Certificates of Completion received i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color w:val="000000"/>
        </w:rPr>
        <w:t>Update Support Skills from MS Windows NT to MS Windows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color w:val="000000"/>
        </w:rPr>
        <w:t>Designing a Microsoft Windows 2000 Directory Infrastruct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color w:val="000000"/>
        </w:rPr>
        <w:t>Implementing and Managing MS Exchange Server 2000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/>
      </w:pPr>
      <w:r>
        <w:rPr/>
        <w:t>CompUSA, Hauppauge, NY</w:t>
      </w:r>
    </w:p>
    <w:p>
      <w:pPr>
        <w:pStyle w:val="Normal"/>
        <w:ind w:left="1440" w:firstLine="720"/>
        <w:rPr>
          <w:b/>
          <w:b/>
          <w:i/>
          <w:i/>
          <w:iCs/>
        </w:rPr>
      </w:pPr>
      <w:r>
        <w:rPr>
          <w:b/>
          <w:i/>
          <w:iCs/>
        </w:rPr>
        <w:t>Microsoft Office 2000 Business Computer Training</w:t>
      </w:r>
    </w:p>
    <w:p>
      <w:pPr>
        <w:pStyle w:val="Normal"/>
        <w:ind w:left="1440" w:firstLine="720"/>
        <w:rPr/>
      </w:pPr>
      <w:r>
        <w:rPr/>
        <w:t>Certificates of Completion received i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5" w:leader="none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ind w:left="2520" w:hanging="360"/>
        <w:rPr>
          <w:i/>
          <w:i/>
        </w:rPr>
      </w:pPr>
      <w:r>
        <w:rPr/>
        <w:t>Microsoft Excel 2000 – Intermediate and Advanc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5" w:leader="none"/>
          <w:tab w:val="left" w:pos="2055" w:leader="none"/>
          <w:tab w:val="left" w:pos="2235" w:leader="none"/>
          <w:tab w:val="left" w:pos="2415" w:leader="none"/>
          <w:tab w:val="left" w:pos="5700" w:leader="none"/>
          <w:tab w:val="left" w:pos="5895" w:leader="none"/>
        </w:tabs>
        <w:ind w:left="2520" w:hanging="360"/>
        <w:rPr>
          <w:i/>
          <w:i/>
        </w:rPr>
      </w:pPr>
      <w:r>
        <w:rPr/>
        <w:t>Microsoft Access 2000 – Introduction, Intermediate, and Advanced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235" w:leader="none"/>
          <w:tab w:val="left" w:pos="5700" w:leader="none"/>
          <w:tab w:val="left" w:pos="589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/>
      </w:pPr>
      <w:r>
        <w:rPr/>
        <w:t>Briarcliffe College, Bethpage, NY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Microsoft Certified Systems Engineer Training Course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assau Community College, Garden City, NY</w:t>
      </w:r>
    </w:p>
    <w:p>
      <w:pPr>
        <w:pStyle w:val="Normal"/>
        <w:ind w:left="1440" w:firstLine="720"/>
        <w:rPr/>
      </w:pPr>
      <w:r>
        <w:rPr>
          <w:b/>
          <w:i/>
        </w:rPr>
        <w:t>Associates Degree in Liberal Arts in Math and Sci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bCs/>
          <w:iCs/>
        </w:rPr>
      </w:pPr>
      <w:r>
        <w:rPr>
          <w:bCs/>
          <w:iCs/>
        </w:rPr>
        <w:t>Polytechnic University, Farmingdale, NY</w:t>
      </w:r>
    </w:p>
    <w:p>
      <w:pPr>
        <w:pStyle w:val="Normal"/>
        <w:ind w:left="1440" w:firstLine="720"/>
        <w:rPr>
          <w:bCs/>
          <w:i/>
          <w:i/>
          <w:iCs/>
        </w:rPr>
      </w:pPr>
      <w:r>
        <w:rPr>
          <w:b/>
          <w:bCs/>
          <w:i/>
        </w:rPr>
        <w:t>Aerospace Engineering Majo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40" w:firstLine="720"/>
        <w:rPr/>
      </w:pPr>
      <w:r>
        <w:rPr/>
        <w:t>Valley Stream North High School, Franklin Square, NY</w:t>
      </w:r>
    </w:p>
    <w:p>
      <w:pPr>
        <w:pStyle w:val="Normal"/>
        <w:ind w:left="1440" w:firstLine="720"/>
        <w:rPr>
          <w:vanish/>
        </w:rPr>
      </w:pPr>
      <w:r>
        <w:rPr>
          <w:b/>
          <w:i/>
        </w:rPr>
        <w:t>Regents Diploma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55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72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55" w:leader="none"/>
        <w:tab w:val="left" w:pos="2235" w:leader="none"/>
        <w:tab w:val="left" w:pos="5700" w:leader="none"/>
        <w:tab w:val="left" w:pos="589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40" w:firstLine="63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55" w:leader="none"/>
        <w:tab w:val="left" w:pos="2235" w:leader="none"/>
      </w:tabs>
      <w:outlineLvl w:val="6"/>
    </w:pPr>
    <w:rPr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rankgimmi@frankgimm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5:00Z</dcterms:created>
  <dc:creator>FRANK GIMMI</dc:creator>
  <dc:description/>
  <cp:keywords/>
  <dc:language>en-US</dc:language>
  <cp:lastModifiedBy>Frank Gimmi</cp:lastModifiedBy>
  <cp:lastPrinted>2011-01-19T20:52:00Z</cp:lastPrinted>
  <dcterms:modified xsi:type="dcterms:W3CDTF">2012-07-27T18:48:00Z</dcterms:modified>
  <cp:revision>4</cp:revision>
  <dc:subject/>
  <dc:title>Frank Gimmi Resume</dc:title>
</cp:coreProperties>
</file>